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635</wp:posOffset>
                      </wp:positionV>
                      <wp:extent cx="4358005" cy="4317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431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8640" cy="4317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8640" cy="431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339.95pt;mso-wrap-distance-left:9.05pt;mso-wrap-distance-right:9.05pt;mso-wrap-distance-top:0pt;mso-wrap-distance-bottom:0pt;margin-top:0.05pt;mso-position-vertical-relative:text;margin-left:3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4317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431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а рассвете дня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МХО, запись 2001, CD018)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. Стих (Звонким щебетаньем)  </w:t>
              <w:tab/>
              <w:t>0:20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 Как природа хороша!        </w:t>
              <w:tab/>
              <w:tab/>
              <w:t>2:04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 Есть много дорог             </w:t>
              <w:tab/>
              <w:tab/>
              <w:t>2:00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. Знаешь ли ты?               </w:t>
              <w:tab/>
              <w:tab/>
              <w:t>3:00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. С Иисусом радостно     </w:t>
              <w:tab/>
              <w:tab/>
              <w:t>1:34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. Надо мною, как птица            </w:t>
              <w:tab/>
              <w:tab/>
              <w:t>3:12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. Самуил был посвящён             </w:t>
              <w:tab/>
              <w:t>2:20</w:t>
            </w:r>
          </w:p>
          <w:p>
            <w:pPr>
              <w:pStyle w:val="Normal"/>
              <w:spacing w:lineRule="auto" w:line="220"/>
              <w:ind w:left="1134" w:hanging="0"/>
              <w:rPr/>
            </w:pPr>
            <w:r>
              <w:rPr>
                <w:rFonts w:cs="Arial" w:ascii="Arial" w:hAnsi="Arial"/>
                <w:sz w:val="16"/>
              </w:rPr>
              <w:t xml:space="preserve">08. Иисусу посвящаю                 </w:t>
            </w:r>
            <w:r>
              <w:rPr>
                <w:rFonts w:cs="Arial" w:ascii="Arial" w:hAnsi="Arial"/>
                <w:sz w:val="16"/>
                <w:lang w:val="en-US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>1:40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. Детскими сердцами               </w:t>
              <w:tab/>
              <w:tab/>
              <w:t>1:24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Стих (Даль прохладою дохнула)   </w:t>
              <w:tab/>
              <w:t>0:46</w:t>
            </w:r>
          </w:p>
          <w:p>
            <w:pPr>
              <w:pStyle w:val="Normal"/>
              <w:spacing w:lineRule="auto" w:line="220"/>
              <w:ind w:left="1134" w:hanging="0"/>
              <w:rPr/>
            </w:pPr>
            <w:r>
              <w:rPr>
                <w:rFonts w:cs="Arial" w:ascii="Arial" w:hAnsi="Arial"/>
                <w:sz w:val="16"/>
              </w:rPr>
              <w:t xml:space="preserve">11. Как прекрасен Божий мир!        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</w:rPr>
              <w:t>1:40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Хоть мы маленькие дети          </w:t>
              <w:tab/>
              <w:t>1:43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Дерзновение, упование           </w:t>
              <w:tab/>
              <w:t>2:36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Когда сердце дар любви          </w:t>
              <w:tab/>
              <w:t>3:18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Господь, хочу в саду Твоём      </w:t>
              <w:tab/>
              <w:t>1:57</w:t>
            </w:r>
          </w:p>
          <w:p>
            <w:pPr>
              <w:pStyle w:val="Normal"/>
              <w:spacing w:lineRule="auto" w:line="220"/>
              <w:ind w:left="1134" w:hanging="0"/>
              <w:rPr/>
            </w:pPr>
            <w:r>
              <w:rPr>
                <w:rFonts w:cs="Arial" w:ascii="Arial" w:hAnsi="Arial"/>
                <w:sz w:val="16"/>
              </w:rPr>
              <w:t xml:space="preserve">16. Со всеми святыми                </w:t>
              <w:tab/>
              <w:tab/>
            </w:r>
            <w:r>
              <w:rPr>
                <w:rFonts w:cs="Arial" w:ascii="Arial" w:hAnsi="Arial"/>
                <w:sz w:val="16"/>
                <w:lang w:val="en-US"/>
              </w:rPr>
              <w:t>`</w:t>
            </w:r>
            <w:r>
              <w:rPr>
                <w:rFonts w:cs="Arial" w:ascii="Arial" w:hAnsi="Arial"/>
                <w:sz w:val="16"/>
              </w:rPr>
              <w:t>1:52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 На заре, на рассвете дня        </w:t>
              <w:tab/>
              <w:t>3:06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Мухомор                         </w:t>
              <w:tab/>
              <w:tab/>
              <w:t>1:56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Так просто и понятно            </w:t>
              <w:tab/>
              <w:tab/>
              <w:t>1:37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 Не слушалась овечка             </w:t>
              <w:tab/>
              <w:tab/>
              <w:t>1:39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Детей любил Спаситель           </w:t>
              <w:tab/>
              <w:t>2:33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 Слышен зов небесный             </w:t>
              <w:tab/>
              <w:t>1:36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 Пробуждаясь рано                </w:t>
              <w:tab/>
              <w:tab/>
              <w:t>2:27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 Стих (В вышине небесной)        </w:t>
              <w:tab/>
              <w:t>0:28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 Радость в небесах               </w:t>
              <w:tab/>
              <w:tab/>
              <w:t>1:44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 Стих (Вечно свято, вечно ново)  </w:t>
              <w:tab/>
              <w:t>0:21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 Оглашается простор              </w:t>
              <w:tab/>
              <w:tab/>
              <w:t>2:46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Звучи, рождественский мотив     </w:t>
              <w:tab/>
              <w:t>2:19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 Стих (Уходят тени, сияет свет)  </w:t>
              <w:tab/>
              <w:t>0:19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 Дети, сегодня с лучистых небес  </w:t>
              <w:tab/>
              <w:t>2:00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 В это радостное утро            </w:t>
              <w:tab/>
              <w:tab/>
              <w:t>1:53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Не случайно мы поём сегодня     </w:t>
              <w:tab/>
              <w:t>1:45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Вот минута настаёт              </w:t>
              <w:tab/>
              <w:tab/>
              <w:t>1:48</w:t>
            </w:r>
          </w:p>
        </w:tc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0:00Z</dcterms:created>
  <dc:creator>R.Alex</dc:creator>
  <dc:description/>
  <dc:language>en-US</dc:language>
  <cp:lastModifiedBy>RAlex</cp:lastModifiedBy>
  <cp:lastPrinted>2003-03-10T21:48:00Z</cp:lastPrinted>
  <dcterms:modified xsi:type="dcterms:W3CDTF">2003-03-10T18:48:00Z</dcterms:modified>
  <cp:revision>19</cp:revision>
  <dc:subject/>
  <dc:title>Мир вам – 2000 г</dc:title>
</cp:coreProperties>
</file>